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П Р О Е К Т</w:t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ДУМА ТОМСКОГО РАЙОН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 xml:space="preserve">VI </w:t>
      </w:r>
      <w:r>
        <w:rPr>
          <w:rStyle w:val="StrongEmphasis"/>
          <w:sz w:val="28"/>
          <w:szCs w:val="28"/>
        </w:rPr>
        <w:t>созыв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ВМЕСТНОЕ ЗАСЕДАНИЕ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БЮДЖЕТНО-ФИНАНСОВОГО, КОНТРОЛЬНО-ПРАВОВОГО   И СОЦИАЛЬНО-ЭКОНОМИЧЕСКОГО КОМИТЕТО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>10.00 часов                                                                                                                                      21.10.15 год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г.Томск, ул.К.Маркса 56                                      </w:t>
        <w:tab/>
        <w:t xml:space="preserve">                                                                     Большой за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Информация о формировании доходной и расходной частей бюджета Томского района.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Томского района, начальник Управления финанс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а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–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асирова Галина Михайло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55:00Z</dcterms:created>
  <dc:creator>Tatiana</dc:creator>
  <dc:description/>
  <cp:keywords/>
  <dc:language>en-US</dc:language>
  <cp:lastModifiedBy>Наталья Сивач</cp:lastModifiedBy>
  <cp:lastPrinted>2014-09-22T17:40:00Z</cp:lastPrinted>
  <dcterms:modified xsi:type="dcterms:W3CDTF">2015-10-21T06:18:00Z</dcterms:modified>
  <cp:revision>127</cp:revision>
  <dc:subject/>
  <dc:title/>
</cp:coreProperties>
</file>